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十一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十一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4-01T00:46:1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8B5C5F7847ACA6E7BF1F49D766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