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-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4-01T01:31:19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7CCD06E142BCBB1F2B94A1226B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