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叶衍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-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4-05-06T00:27:48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7611C4EA4189A569784C779069C4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