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-1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5-06T00:30:39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0D96B5C2452E8C12AC9A59A860A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