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叶衍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1-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预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1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4-05-06T00:38:31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AF4BBBB7A46489D606A9EBDE42E1F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