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/>
          <w:bCs/>
          <w:color w:val="000000"/>
          <w:sz w:val="36"/>
          <w:szCs w:val="36"/>
          <w:lang w:eastAsia="zh-CN"/>
        </w:rPr>
        <w:t>下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val="en-US" w:eastAsia="zh-CN"/>
        </w:rPr>
        <w:t>历史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朱子佳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68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44"/>
        <w:gridCol w:w="6462"/>
        <w:gridCol w:w="1487"/>
      </w:tblGrid>
      <w:tr>
        <w:trPr>
          <w:trHeight w:val="88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第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周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.5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  <w:lang w:val="en-US" w:eastAsia="zh-CN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复习第十三课内容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完成《优化设计》对应练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color w:val="00000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抄写第十三课提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orient="landscape"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星星泡饭</cp:lastModifiedBy>
  <cp:lastPrinted>2021-09-14T11:28:00Z</cp:lastPrinted>
  <dcterms:modified xsi:type="dcterms:W3CDTF">2024-05-07T01:29:40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B8A766DEF40FEBED6FDA37A4735A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