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1-1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5-06T00:37:4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78135332B4973A50665474ADA9CD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