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5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十四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十四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4-05-07T01:30:28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7216FE7404B3794A22596FDE72D3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