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上册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6-03T01:38:09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535A79CD41B793FFC7C9349DBBD0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