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13"/>
        <w:gridCol w:w="6393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6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十八、十九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十八、十九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4-05-28T09:06:4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EAFB4E164D7E85B806116BD8D1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