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上册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6-03T01:39:5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CD59F0BA43EA8AC528FF0ACDF8C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