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上册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-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6-03T01:39:0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B8F919B641B491B41ED27C52C55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