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3"/>
        <w:gridCol w:w="6393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6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复习第一、二单元的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一套试卷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抄写第一单元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星星泡饭</cp:lastModifiedBy>
  <cp:lastPrinted>2021-09-14T11:28:00Z</cp:lastPrinted>
  <dcterms:modified xsi:type="dcterms:W3CDTF">2024-06-18T01:39:43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BB90E8C5408D8F4C3686ED5A4B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