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张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0.2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0.25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8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名校学案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第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  <w:lang w:val="en-US" w:eastAsia="zh-CN"/>
              </w:rPr>
              <w:t>课；《乡土中国》阅读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早读材料积累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  <w:lang w:val="en-US" w:eastAsia="zh-CN"/>
              </w:rPr>
              <w:t>校本作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dc:language>en-US</dc:language>
  <cp:lastModifiedBy>张昀</cp:lastModifiedBy>
  <cp:lastPrinted>2021-09-14T11:28:00Z</cp:lastPrinted>
  <dcterms:modified xsi:type="dcterms:W3CDTF">2024-10-09T02:59:18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96654865E469CB8ABD01BFC8A574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