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0.2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.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名校学案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第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课；《乡土中国》阅读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张昀</cp:lastModifiedBy>
  <cp:lastPrinted>2021-09-14T11:28:00Z</cp:lastPrinted>
  <dcterms:modified xsi:type="dcterms:W3CDTF">2024-10-09T02:59:54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FDD8DF3BF4288A9C3ED4D5E5C63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