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课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val="en-US" w:eastAsia="zh-CN"/>
              </w:rPr>
              <w:t>➕成语积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大 Lin   </cp:lastModifiedBy>
  <cp:lastPrinted>2021-09-14T11:28:00Z</cp:lastPrinted>
  <dcterms:modified xsi:type="dcterms:W3CDTF">2024-10-30T02:55:33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FBA635E7451A97F7F1F1BB7E2A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