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2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七单元练习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大 Lin   </cp:lastModifiedBy>
  <cp:lastPrinted>2021-09-14T11:28:00Z</cp:lastPrinted>
  <dcterms:modified xsi:type="dcterms:W3CDTF">2024-10-30T02:56:1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FDB30DE4FFEBD470082343803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