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论语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十二章》《大学之道》《人皆有不忍人之心》的文言知识点并进行小测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论语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十二章》《大学之道》《人皆有不忍人之心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完成下发的练习（现代文阅读、文言文阅读、语用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素材积累（下发的时评素材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09-20T05:27:34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2BAAE1B04AD9956465F3A2AB7D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