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老子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四章》《五石之瓠》《兼爱》的文言知识点并进行小测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老子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四章》《五石之瓠》《兼爱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作文一篇（思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完成下发的</w:t>
            </w:r>
            <w:r>
              <w:rPr>
                <w:color w:val="000000"/>
                <w:szCs w:val="21"/>
                <w:lang w:val="en-US" w:eastAsia="zh-CN"/>
              </w:rPr>
              <w:t>中秋</w:t>
            </w:r>
            <w:r>
              <w:rPr>
                <w:color w:val="000000"/>
                <w:szCs w:val="21"/>
              </w:rPr>
              <w:t>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（下发的时评素材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09-20T05:28:26Z</dcterms:modified>
  <cp:revision>7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CEB2D33E491B898852381D18D5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