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9.1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无衣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《春江花月夜》的文言知识点以及背诵并进行小测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下发的诗歌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，《</w:t>
            </w:r>
            <w:r>
              <w:rPr>
                <w:color w:val="000000"/>
                <w:szCs w:val="21"/>
                <w:lang w:val="en-US" w:eastAsia="zh-CN"/>
              </w:rPr>
              <w:t>妙笔写作</w:t>
            </w:r>
            <w:r>
              <w:rPr>
                <w:color w:val="000000"/>
                <w:szCs w:val="21"/>
              </w:rPr>
              <w:t>》（九月份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事以及人物素材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09-20T05:29:40Z</dcterms:modified>
  <cp:revision>8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35EBEEBB42C9AD1762ABCEED47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