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0.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阅读《大战中的插曲》《县委书记的榜样——焦裕禄》并完成相关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课本内容，迎接第一次月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完成《天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》套第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，《</w:t>
            </w:r>
            <w:r>
              <w:rPr>
                <w:color w:val="000000"/>
                <w:szCs w:val="21"/>
                <w:lang w:val="en-US" w:eastAsia="zh-CN"/>
              </w:rPr>
              <w:t>妙笔写作</w:t>
            </w:r>
            <w:r>
              <w:rPr>
                <w:color w:val="000000"/>
                <w:szCs w:val="21"/>
              </w:rPr>
              <w:t>》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份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事以及人物素材积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10-11T15:22:02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A28D7EB464ECFA5D459CAA19A75D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