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.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考试试卷错题分析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期中考作文修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0:00:34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A95DCF8B4235937AE6E1D014FE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