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1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1.1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完成《过秦论》《五代史伶官传序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完成文言文小测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语用小专题练习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：时事以及人物素材积累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11-10T10:03:00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1FBFE19464DE5B022936D0CE3B03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