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1.22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完成《社会历史的决定性基础》《改造我们的学习》《人的正确思想从哪里来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完成《名校学案》选必中册单元检测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0:03:45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43C3E2BD439886F444278D035A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