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伍强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.25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1.29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完成《实践是检验真理的唯一标准》《修辞立其诚》《人的正确思想从哪里来》《怜悯是人的天性》《人应当坚持正义》名校学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完成《天利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》套第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作文一篇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材积累：时事以及人物素材积累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泠漪</cp:lastModifiedBy>
  <cp:lastPrinted>2021-09-14T11:28:00Z</cp:lastPrinted>
  <dcterms:modified xsi:type="dcterms:W3CDTF">2024-11-10T10:04:26Z</dcterms:modified>
  <cp:revision>9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94A56442843DBB1E2307B73C6E56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