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纪念刘和珍君》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《为了忘却的纪念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月考复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1:02:09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FDF4F130400F8438EE6B27DD7A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