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1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2.2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完成《包身工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荷花淀》名校学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完成《天利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》套第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月考卷讲评订正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材积累：时事以及人物素材积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11-10T11:03:06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2652811FE4EB0AA807E40631E6F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