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伍强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2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2.2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完成《小二黑结婚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《党费》名校学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完成《天利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》套第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作文一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材积累：时事以及人物素材积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泠漪</cp:lastModifiedBy>
  <cp:lastPrinted>2021-09-14T11:28:00Z</cp:lastPrinted>
  <dcterms:modified xsi:type="dcterms:W3CDTF">2024-11-10T11:14:41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53D044D1845E98B86BFD741F5583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