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致大海》《自己之歌》（节选）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《树和天空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诗歌专题复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1:17:20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5DB1D236D4C34AC689FCDDBBAF0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