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.1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期末复习相关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1:18:15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F860FD5248B09287402A59C39B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