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三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叶杨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复习：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实词复习、高考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篇文章背诵、课内文言实词复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练习：套卷一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考错题整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下发的时评素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09T03:42:00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62CB4C1F417E867EAA28790A722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