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.1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练习：套卷一份；步步高文言文文意概括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09T03:43:0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