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0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0.4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：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实词复习、高考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篇文章背诵、课内文言实词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练习：套卷一份；步步高诗歌比较阅读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发的时评素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Windows 用户</cp:lastModifiedBy>
  <cp:lastPrinted>2021-09-14T11:28:00Z</cp:lastPrinted>
  <dcterms:modified xsi:type="dcterms:W3CDTF">2024-09-20T01:45:00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