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.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练习：套卷一份；步步高诗歌理解情感、概括思想内容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20T01:47:00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