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步步高小说故事情节概括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20T01:48:00Z</dcterms:modified>
  <cp:revision>7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