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.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小说小说形象概括、艺术技巧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20T01:54:00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