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小说文本特征、主旨意蕴专题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质检模拟试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11-13T01:17:00Z</dcterms:modified>
  <cp:revision>11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