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.2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虚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分析散文结构思路，概括内容主旨专题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模拟试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11-13T01:20:00Z</dcterms:modified>
  <cp:revision>1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