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叶杨丹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2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2.6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复习：虚词复习、高考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篇文章背诵、课内文言实词复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理解赏析词句，分析概括形象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模拟试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发的时评素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cp:keywords/>
  <dc:language>en-US</dc:language>
  <cp:lastModifiedBy>PC</cp:lastModifiedBy>
  <cp:lastPrinted>2021-09-14T11:28:00Z</cp:lastPrinted>
  <dcterms:modified xsi:type="dcterms:W3CDTF">2024-12-11T01:45:00Z</dcterms:modified>
  <cp:revision>1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62CB4C1F417E867EAA28790A72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