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9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2.13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成语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赏析技巧语言，分析主旨意蕴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模拟试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PC</cp:lastModifiedBy>
  <cp:lastPrinted>2021-09-14T11:28:00Z</cp:lastPrinted>
  <dcterms:modified xsi:type="dcterms:W3CDTF">2024-12-11T01:47:00Z</dcterms:modified>
  <cp:revision>16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