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叶杨丹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.10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末复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语用专题练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文学类文本专题练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真题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作文复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发的时评素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cp:keywords/>
  <dc:language>en-US</dc:language>
  <cp:lastModifiedBy>PC</cp:lastModifiedBy>
  <cp:lastPrinted>2021-09-14T11:28:00Z</cp:lastPrinted>
  <dcterms:modified xsi:type="dcterms:W3CDTF">2024-12-11T01:53:00Z</dcterms:modified>
  <cp:revision>26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562CB4C1F417E867EAA28790A722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