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1.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01.1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1.14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54:47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