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5:42:30Z</dcterms:modified>
  <cp:revision>5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D136E917410D9BA5DE71F8E1AD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