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王明芳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4</w:t>
            </w: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>周一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优化设计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周二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能力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周三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优化设计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  <w:r>
              <w:rPr>
                <w:color w:val="000000"/>
                <w:sz w:val="24"/>
              </w:rPr>
              <w:t>周四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能力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</w:rPr>
              <w:t>周五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周测卷剩余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一周共</w:t>
            </w:r>
            <w:r>
              <w:rPr>
                <w:color w:val="000000"/>
                <w:szCs w:val="21"/>
                <w:lang w:val="en-US" w:eastAsia="zh-CN"/>
              </w:rPr>
              <w:t>20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听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34:00Z</dcterms:created>
  <dc:creator>zcdz</dc:creator>
  <dc:description/>
  <dc:language>en-US</dc:language>
  <cp:lastModifiedBy>沐雨晨风明芳</cp:lastModifiedBy>
  <cp:lastPrinted>2021-09-14T19:28:00Z</cp:lastPrinted>
  <dcterms:modified xsi:type="dcterms:W3CDTF">2024-12-29T16:21:29Z</dcterms:modified>
  <cp:revision>6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107A4EECA4B62BD985BDD946236D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EwMzQ5MzZmYjFhNDMxZDRkYTBhZDQ5MDE5ZmYwNTAiLCJ1c2VySWQiOiI1NTM2ODIzODQifQ==</vt:lpwstr>
  </property>
  <property fmtid="{D5CDD505-2E9C-101B-9397-08002B2CF9AE}" pid="5" name="commondata">
    <vt:lpwstr>commondata</vt:lpwstr>
  </property>
</Properties>
</file>