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2:48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B8FA3B7449E6BB4974D46A6EBB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