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3:49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D7FC94D9441F8BB2B7C18AE6F9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