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6:01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E7ED8DA3404288CB9950207FE2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