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6:39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72EA3D9847428C8E91956552D7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