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 xml:space="preserve">23 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9:50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0735758394FF289C1C519997B3B9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