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 xml:space="preserve">30 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31:18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90770FA764206BD6B1AFE38E979F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